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phabetical list of console commands</w:t>
      </w:r>
    </w:p>
    <w:p>
      <w:pPr>
        <w:pStyle w:val="Normal"/>
        <w:rPr/>
      </w:pPr>
      <w:r>
        <w:rPr>
          <w:rFonts w:cs="Arial" w:ascii="Arial" w:hAnsi="Arial"/>
        </w:rPr>
        <w:t xml:space="preserve">Based on the list produced by </w:t>
      </w:r>
      <w:r>
        <w:rPr>
          <w:rFonts w:cs="Arial" w:ascii="Arial" w:hAnsi="Arial"/>
          <w:color w:val="0000FF"/>
          <w:u w:val="single"/>
        </w:rPr>
        <w:t>Mark Hughes,</w:t>
      </w:r>
      <w:r>
        <w:rPr>
          <w:rFonts w:cs="Arial" w:ascii="Arial" w:hAnsi="Arial"/>
        </w:rPr>
        <w:t xml:space="preserve"> with additional entries from </w:t>
      </w:r>
      <w:r>
        <w:rPr>
          <w:rFonts w:cs="Arial" w:ascii="Arial" w:hAnsi="Arial"/>
          <w:color w:val="0000FF"/>
          <w:u w:val="single"/>
        </w:rPr>
        <w:t>Niklat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cl_color &lt;value&gt;..........Player colou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cl_name &lt;value&gt;...........Player n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vid_wait_override &lt;0|1&gt;...If one, forces vertical sync wait in all mod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vid_default_mode &lt;vidmode&gt;  Specifies default startup video mo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ias &lt;alias&gt; &lt;command&gt;....Define a console alias.  Multiple cmds can b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parated by semicol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bient_level &lt;value&gt;......Adjusts volume of ambient sou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bient_fade &lt;value&gt;.......Adjusts level of fading for ambient sou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in......................(will not work from the conso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f.........................Screen flashes bright a mo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sed when you pick things u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gmvolume &lt;0.0-1.0&gt;........Set background music (i.e CD audio) volu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nd &lt;key&gt; &lt;command&gt;.......Set a keyboard key to a specific 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ey :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y printable ASCII char except semicolo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MICOLON, SPACE, ENTER, TAB, SHIFT, CTRL, ALT, PAUSE, PGUP, PGD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OME, END, DEL, INS, UPARROW, DOWNARROW, LEFTARROW, RIGHTARROW, F1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2, F3, F4, F5, F6, F7, F8, F9, F10, F11, F12, MOUSE1, MOUSE2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USE3, JOY1, JOY2, JOY3, JOY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mand :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attack, +jump, +forward, +back, +speed, +moveleft, +moverigh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strafe, +mlook, +lookup, +lookdown, +left, +right, +showscore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moveup, +movedown, +forward2 or "command [; command]..." or "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the first character in &lt;command&gt; is "+", a "-command" to tur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ffect off will be produced when the key is released, but only fo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st command, if more than one is giv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e techinfo.txt for exampl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  &lt;on|off|reset|play|loop|stop|resume|eject|remap|info&gt;...See techinfo.tx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erview.................Revert to looking straight a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level &lt;map&gt;..........Changes to specified map.  Can be used mid-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n multiplayer (use it on the server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anglespeedkey &lt;0.0+&gt;....Degrees to turn with each press of an angle key 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eft, right, lookup, lookdown.  Default 2.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backspeed &lt;value&gt;.......Set your backward movement sp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160, max =sv_maxsp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bob &lt;0.0-1.0&gt;...........Amount weapon bobs up &amp; down. Default 0.0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bobcycle &lt;0.1+&gt;.........Time between each bob of weapon. Default 0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bobup &lt;0.0-1.0&gt;.........Set amount of bobbing - 0 induces sea-sicknes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 is none.  Default 0.5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forwardspeed &lt;value&gt;....Set your forward movement speed. Default 200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x =sv_maxspe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movespeedkey &lt;0.0+&gt;.....Set how much move keys move you. Default 2.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nolerp &lt;n&gt;..............???  Default 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pitchcenterspeed &lt;n&gt;....How fast to recenter view when you mo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40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pitchdriftspeed &lt;n&gt;.....Default 4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pitchspeed &lt;n&gt;..........Keyboard lookup/down speed. Default 10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rollangle &lt;n&gt;...........Amount that screen rolls when moving. Default 2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rollspeed &lt;n&gt;...........Speed that screen rolls when moving. Default 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shownet.................Show how many network buffers rem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sidespeed &lt;value&gt;.......Set your sidestep/strafing speed.  Default 32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ticrate &lt;n&gt;.............???  Default 0.0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upspeed &lt;n&gt;.............Set how much the up key makes you jum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_yawspeed &lt;n&gt;............Default 14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r......................Clear console buff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d &lt;filename&gt;.............Executes a QuakeC script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or &lt;shirt&gt; &lt;trousers&gt;...Set your colour in the game. Valid colours 0-15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1|com2 [options]........Connect to com por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[enable|disable] [dial|answer] [reset] [port &lt;port&gt;] [irq &lt;irq&gt;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[baud &lt;baudrate&gt;] [8250|16550] [-cts|+cts] [-dtr|+dtr] [-cd|+cd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[startup &lt;initstring&gt;] [shutdown &lt;shutdownstring&gt;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_notifytime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 [&lt;name&gt;]...........Connect to a ser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ew in v1.06 - You can specify the port number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"connect 192.168.0.1:26010" - WITH THE QUOTES 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ill connect to port 26010 on server 192.168.0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p &lt;0|1&gt;.................1=cooperative mode, 0=deathma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sshair &lt;0|1&gt;............Display crosshairs for aim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_mipcap &lt;0|1&gt;.............If one, forces use of non-detailed mip textur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_mipscale &lt;value&gt;.........Controls detail of mip textures.  Default 1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sable range 0 - 4.  The higher the value,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ower the detail (and the better the framerat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alues above 4 reduce detail still further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ive no noticeable increase in framera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_subdiv16 &lt;0|1&gt;...........Texture mapping detail control &lt;see techinfo.txt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thmatch &lt;0|1&gt;...........Set deathmatch mode (deathmatch/altdeath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s......................Start playing next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onnect.................Disconnect from the current ser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ho &lt;text&gt;................Display a message on your own scr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ct &lt;n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ctcou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cts.....................List all edicts in the current m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ities...................List all entities in the current m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c &lt;filename&gt;............Execute a configuration f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y........................Toggle flight mo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se "d" and "c" to go up and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v &lt;angle&gt;................Set field of view.  Default 90, usable ran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0 - 120.  Low values will produce a "telepho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ens" effect similar to pressing F11, wh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alues above 90 produce a "fisheye lens" effect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your currently-selected weapon disappea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from view.  Values above 120 can be entered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creen distortion will be intrus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glimit &lt;value&gt;..........Set the amount of frags at which the game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quit .  Default 2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note: at v1.06 there is NO defaul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mma &lt;0.0-2.0&gt;............Set gamma correction (screen brightnes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1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&lt;number&gt;..............Gives you the corresponding weap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.g. 4 = nailg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&lt;item&gt; &lt;value&gt;........Sets your holding of item to the given value,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o 0 if no value is given.  Valid items includ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 (health), S (shells),  N (nails),  R (rockets)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 (cells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d........................Toggle god mo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p.......................Show ordering inf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t_framerate &lt;0-0.01&gt;....Change the speed of the game.  Default 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o go slower, use 0.0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t_speeds &lt;0/1&gt;..........Display host speeds (millisecond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tname &lt;name&gt;............Set the name of this ser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1..................Switch to Ax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2..................Switch to Shot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3..................Switch to Double Shot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4..................Switch to Nail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5..................Switch to Perforat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6..................Switch to Grenade Launc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7..................Switch to Rocket Launc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8..................Switch to Lightning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9..................Get all weapons, ammo and key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10.................Switch to next weapon (cycle weapon forward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11.................Gives you one of the ru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12.................Cycle weapon backwards (new in v1.0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ulse 255................Quad damage power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ybuttons &lt;value&gt;.........Number of buttons on joyst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ystick &lt;0|1&gt;.............Joystick support (1=yes, 0=n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k &lt;clientname&gt;..........Kicks someone out of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k # &lt;clientnumber&gt;......Alternative to "kick &lt;name&gt;" (new in v1.0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l &lt;playername&gt;..........Commit suicide / kill specified play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lserver.................Kills server and ends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en &lt;value&gt;.............Similar to the "-listen" command-line paramete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his changes your server mode from "local"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"listen": &lt;value&gt; = number of players allowe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p to a maximum of 16 play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ad &lt;filename&gt;............Load game from &lt;file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kspring &lt;speed&gt;.........Make your "freelook" button auto-cen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kstrafe &lt;0|1&gt;...........In "mouse look", sideways mouse movement does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trafe (=1) or look (=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_filter &lt;0|1&gt;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_forward &lt;value&gt;..........Adjusts forward/back sensitivity of m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_pitch &lt;value&gt;............Adjusts look up/down sensitivity of m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_side &lt;value&gt;.............Adjusts strafe left/right sensitivity of m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_yaw &lt;value&gt;..............Adjusts turn side/side sensitivity of mo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 &lt;name&gt;.................Start on specified map (e.g. MAP E1M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players &lt;value&gt;.........Maximum number of players allowed on ser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keys..................Display "customize keys" men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load..................Display "load game" menu.  Usually bound to F3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main..................Display main menu.  Usually bound to ES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multiplayer...........Display "multiplayer" menu.  Usually bound to F5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net...................Display "networking" menu (v0.91/v0.92 onl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options...............Display "options" menu.  Usually bound to F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save..................Display "save game" menu.  Usually bound to F2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setup.................Display "multiplayer setup" men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singleplayer..........Display "single player" menu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u_video.................Display "change video mode" men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sagemode................Everything you type until ENTER will be sen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he other play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sagemode2...............As for "messagemode" (?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&lt;string&gt;..............Set your name in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t_messagetimeout &lt;seconds&gt;   How long to wait for messages before brea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nection.  Default 18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t_stats..................Network statistic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t_speeds &lt;0/1&gt;...........Display transfer rate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clip.....................Toggle noclipping mode - walk through wa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ignore gravity.  Use "d" and "c" to go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dow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exit &lt;0|1|2&gt;.............Prevent players exiting a level (new in v1.0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"Noexit 2" (new in v1.06) allows a player to ex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from the START level but still prevents exit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y subsequent level.  Note that you MUST set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imelimit or fraglimit before using "noexit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ound &lt;0/1&gt;..............If 1, no new sounds will be started.  Default 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arget...................Toggle notargeting mode - if notarget is o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onsters will ignore you unless you attack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channels &lt;channels&gt;.....Set number of software sound channe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sable &lt;0/1&gt;.............Set whether or not "pause" work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se......................Pause the g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g.......................Measures network delay for multiplayer gam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his will show the delay for all players: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ower the number, the better the conne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 &lt;filename.wav&gt;........Play a .wav file (filename can be a full path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ive to ./sound/, or just the basename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ultiple sounds can be specified, and they w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be played simultaneousl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demo &lt;demoname&gt;........Plays back specified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yvol &lt;filename.wav&gt; &lt;volume 0.0-1.0&gt; 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pawn...................(will not work from the conso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ile....................Quake debugging inf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it.......................Quit Qu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aliastransadj &lt;value&gt;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aliastransbase &lt;value&gt;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ambient &lt;value&gt;..........Adjusts ambient light le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clearcolor &lt;0-255&gt;.......Change color of dead space outside a ma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2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drawentities &lt;0/1&gt;.......Draw entities (weapons, monsters)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drawflat &lt;0/1&gt;...........Draw view as flat-colored polygons 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exture-mapped polyg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draworder &lt;0/1&gt;..........Draw order 0=correctly or 1=backwar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i.e. 1 = you can see through walls/floor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drawviewmodel............??  Default 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dspeeds &lt;0/1&gt;............Show video tim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fullbright &lt;0/1&gt;.........If one then everything is drawn at maxim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ight le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graphheight &lt;n&gt;..........Height of r_timegraph.  Default 1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maxedges &lt;value&gt;.........Max no. of edges to be displayed at a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maxsurfs &lt;value&gt;.........Max no. of brush planes to be displayed at a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numedges &lt;0|1&gt;...........Shows number of edges displayed at a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numsurfs &lt;0|1&gt;...........Shows number of brush planes displayed at a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polymodelstats &lt;0|1&gt;.....Displays number of polygon models sh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reportedgeout &lt;value&gt;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reportsurfout &lt;value&gt;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speeds &lt;0/1&gt;.............Display drawing spee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timegraph &lt;0/1&gt;..........Display a graph of how fast the system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unning - like xlo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_waterwarp &lt;0|1&gt;..........If zero then there is no wave effect wh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nder wa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nnect &lt;servername&gt;.....Reconnects to a ser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[&lt;demofile&gt;] [map]..Start recording a demo - defaults to "demo.dem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ed &lt;0|1&gt;...........Sets "registered" status (suppresse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"register now" messages, unlocks door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pisodes 2-4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tart....................Reload ma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&lt;filename&gt;............Save game to &lt;filename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y &lt;text&gt;.................Just like typing "t&lt;text&gt;&lt;ENTER&gt;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y_team &lt;text&gt;............Like SAY, but only goes to your tea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info.....................SoundBlaster debugging inf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centertime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conspeed &lt;value&gt;.......Speed that the console scrolls up/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ofsx &lt;value&gt;...........Adjusts viewpoint x offset (forward/ba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ofsy &lt;value&gt;...........Adjusts viewpoint y offset (left/righ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ofsz &lt;value&gt;...........Adjusts viewpoint z offset (up/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0, usable range -14 to 1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ffsets outside this range are now ignor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_printspeed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reenshot.................Save screenshot as a .PCX fi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sitivity &lt;value&gt;........Set your mouse sensitivity.  Default 3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pause &lt;0/1&gt;............Show the [PAUSED] graphic.  Default 1 (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ram &lt;0/1&gt;..............Show the "short on memory" ram chip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wturtle &lt;0/1&gt;...........Show the "slow machine" turtle.  Default 0 (off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zedown...................Just like hitting "-" (viewsize -= 1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zeup.....................Just like hitting "+" (viewsize += 10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ll &lt;value&gt;..............Sets skill level (0 = easy, 3 = nightmar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ist......................List all available serv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d_noextraupdate &lt;0|1&gt;....Messes up sounds; may speed up slower comput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d_show &lt;0|1&gt;.............Shows all playing sou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nd [speed &lt;n&gt;] [bits &lt;8|16&gt;] [channels &lt;n&gt;] [reset]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ndinfo..................Display current "sound" sett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ndlist..................List all sound samples in the .pak f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d their speed &amp; bi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wn......................(will not work from the consol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demos.................Start playing selected dem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s.....................Display hostname, map, players, and frag scor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.......................Stop recording demo(?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demo...................Stop demo play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sound..................Stop all sound effec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ffcmds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accelerate &lt;accel&gt;......How quickly you accelerate - at 0, you can'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tart walking. Default 10.  Higher values seem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ave little effe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aim &lt;fuzz&gt;..............Auto-aiming fuzz factor.  Default 0.9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friction &lt;friction&gt;.....How quickly you stop moving after you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olding down the move key: 0=ice skating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=slick, 4=normal, 8=sticky floor. Default 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gravity &lt;gravity&gt;.......How much the universe sucks.  &lt;=200, you can fly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00=normal; at 3200 you can barely hop up a sta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idealpitchscale &lt;0.0-1.0&gt;  Auto-pitching for stairs, slop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0.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maxspeed &lt;speed&gt;........Change the maximum speed of the play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32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maxvelocity &lt;speed&gt;.....Maximum speed limit of the univer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2000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_nostep &lt;0/1&gt;............If 1, you do not automatically go up stairs 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you have to hop up them one at a ti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v_stopspeed &lt;n&gt;...........Change how quickly you come to a sto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100.  Doesn't seem to be as effec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s sv_fric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_ticrate &lt;rate&gt;.........Rate at which server sends updates to cli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fault is 0.05 (i.e. 20 updates/sec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e techinfo.txt for more inf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play &lt;0/1/2&gt;...........Set team mode.  Default 0 (deathmatch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l &lt;playername&gt; &lt;message&gt;  Says a message to just one play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2....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demo &lt;demofile&gt;........Displays stats about specified dem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limit &lt;value&gt;..........Set amount of time the game will last bef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quitting (or moving to next level: see "noexit"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refresh................Find out how fast your system is - does a 360 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lace, and displays the time and FP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ggleconsole..............Pull the console up or down - usually bound to 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gglemenu.................Displays the main menu.  Usually bound to ESC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bind &lt;key&gt;...............Removes command from a k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bindall..................Removes all custom key bind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cshift.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dlescale &lt;value&gt;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pitch_cycle &lt;value&gt;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pitch_level &lt;value&gt;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roll_cycle &lt;value&gt;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yaw_cycle &lt;value&gt;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iyaw_level &lt;value&gt;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kickpitch &lt;0.0-1.0&gt;......Pitch (forward/back) when wounded.  Default 0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kickroll &lt;0.0-1.0&gt;.......Roll (lean over) when wounded.  Default 0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_kicktime &lt;seconds&gt;.......How long kick lasts.  Default 0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ion....................Display exe version date &amp;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describecurrentmode....Lists the description for current video mo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describemode &lt;mode&gt;  ..Lists the description for specified video mo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describemodes..........Lists descriptions for all available video mod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mode &lt;mode&gt;.  .........Sets the display to the specified mo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:  320x200   1:  320x200   2:  360x2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3:  320x240   4:  360x240   5:  320x35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:  360x350   7:  320x400   8:  360x4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9:  320x480  10:  360x48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SA modes, if available, start at 1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nopageflip.............Disable VESA page flipp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nummodes...............Reports the number of modes availa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testmode &lt;mode&gt;........Switch to the specified mode, then returns 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5 seco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_wait &lt;wait type&gt;.......Sets the type of waiting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0: no wai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: wait for vertical sync ac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: wait for display enable act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wframe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wmodel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wnext.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wprev...................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wsize &lt;n&gt;...............Size of the visible window.  Default 10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me &lt;value&gt;.............Sets sound fx volu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it.......................Pauses between comma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om_in....................Binocular-style zoom.  Equivalent to "FOV 10"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om_out...................Return to normal view.  Equivalent to "FOV 9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7:28:00Z</dcterms:created>
  <dc:creator>Andrei</dc:creator>
  <dc:description/>
  <dc:language>en-US</dc:language>
  <cp:lastModifiedBy>Andrei</cp:lastModifiedBy>
  <dcterms:modified xsi:type="dcterms:W3CDTF">1999-10-16T07:28:00Z</dcterms:modified>
  <cp:revision>2</cp:revision>
  <dc:subject/>
  <dc:title>Alphabetical list of console commands</dc:title>
</cp:coreProperties>
</file>